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° 02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2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relação de candidatos inscritos com inscrição deferidas ao Cargo de Conselheiro Tutelar de Iapu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OMISSÃO ELEITORAL DO PROCESSO DE ESCOLHA AO CARGO DE CONSELHEIRO TUTELAR DE IAPU,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Fica deferido à candidatura dos seguintes candidatos relacionados abaix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Silva Pedro Nacá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Maria Mor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Alves Soa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aria Ferraz Gonçalv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éias Peron Lop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Emília de Bar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ysimara Ferreira Mora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e de Lourdes Gomes Costa Ribei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Damares Pires de Sousa Mira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 Selles da Silva Co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o Timóteo dos Sa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ia Santos Araúj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ani Marcelina de Sou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onçalves da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ereira de Andrade Gom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e Van de Sousa Leal Co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Guadalupe Ribei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tins de Sou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y Elaine de Oliveir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Esta Edital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apu, 29 de mai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uciana Aparecida Martins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Cs w:val="32"/>
        </w:rPr>
        <w:t>Presidente do CMD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ntônio A. Fernandes, 23, Centro – Iapu/MG. Fone (33) 3355-1424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2910</wp:posOffset>
          </wp:positionH>
          <wp:positionV relativeFrom="paragraph">
            <wp:posOffset>-224790</wp:posOffset>
          </wp:positionV>
          <wp:extent cx="942975" cy="1028700"/>
          <wp:effectExtent l="0" t="0" r="0" b="0"/>
          <wp:wrapNone/>
          <wp:docPr id="1" name="logo_cmd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md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>CONSELHO MUNICIPAL DOS DIREITOS DA CRIANÇA E DO ADOLESCENTE DE IA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708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141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1:00Z</dcterms:created>
  <dc:creator>Fabricio</dc:creator>
  <dc:description/>
  <cp:keywords/>
  <dc:language>en-US</dc:language>
  <cp:lastModifiedBy>Recepção</cp:lastModifiedBy>
  <cp:lastPrinted>2015-06-30T15:20:00Z</cp:lastPrinted>
  <dcterms:modified xsi:type="dcterms:W3CDTF">2019-05-28T18:37:00Z</dcterms:modified>
  <cp:revision>14</cp:revision>
  <dc:subject/>
  <dc:title>Iapu – MG,  10 de março de 2005</dc:title>
</cp:coreProperties>
</file>